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1 года № 14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стимул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бустройству искусственных неровностей в 2022 году</w:t>
      </w:r>
    </w:p>
    <w:p>
      <w:pPr>
        <w:pStyle w:val="Normal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12.2021 № ИСХ-3003/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разработку проектов организации дорожного движения, предусматривающих мероприятия по обустройству искусственных неровност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, в размере 160 000 рублей               (ул. М. Филевская,  д. 40 к. 1 - 40 000 рублей; ул. Инициативная, д. 10 к. 1 и   д. 16 к. 1 - 80 000 рублей; ул. Кременчугская, д. 7 к. 1 и вл. 14 с. 1 - 40 0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10:00Z</dcterms:created>
  <dc:creator>HELEN</dc:creator>
  <dc:description/>
  <cp:keywords/>
  <dc:language>en-US</dc:language>
  <cp:lastModifiedBy>Лена</cp:lastModifiedBy>
  <cp:lastPrinted>2021-12-15T16:04:00Z</cp:lastPrinted>
  <dcterms:modified xsi:type="dcterms:W3CDTF">2021-12-15T13:06:00Z</dcterms:modified>
  <cp:revision>13</cp:revision>
  <dc:subject/>
  <dc:title>Об исполнении бюджета внутригородского</dc:title>
</cp:coreProperties>
</file>